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dvanced Teacher Tra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uyamungue Institute July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purpose of this training is to prepare instructors to conduct Masked Trance Dances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ur objectives inclu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ing an appropriate sequence of postures to create the structure for a Da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asing repertoire of postures by use of some unpublished postures and those published postures that have not been used frequentl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ticing gathering information as part of researching the purpose and use of a new postu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masks from papier mach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ng costumes and props from minimal resourc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rning to write a Dance from the combined trance experiences of Dance participan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oring the role of mentoring instructor and practitioner trainees.</w:t>
      </w:r>
    </w:p>
    <w:p>
      <w:pPr>
        <w:pStyle w:val="ListParagraph"/>
        <w:spacing w:lineRule="auto" w:line="240" w:beforeAutospacing="1" w:afterAutospacing="1"/>
        <w:ind w:left="79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ind w:left="79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hard Banniste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e Bir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ck Brin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ra Le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ul Robert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79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een Roo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d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b2071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b207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b30f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54:00Z</dcterms:created>
  <dc:creator>Belinda</dc:creator>
  <dc:description/>
  <dc:language>en-US</dc:language>
  <cp:lastModifiedBy>Belinda</cp:lastModifiedBy>
  <dcterms:modified xsi:type="dcterms:W3CDTF">2011-07-18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