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3023"/>
        <w:gridCol w:w="3331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chen helper #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chen helper #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 su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  breakf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 su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 breakf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 su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 breakf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 su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turday breakf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turday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day breakf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day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veryone signs up for FOUR meals to help in both meal preparation, setting the table, and clean-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0e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06:00Z</dcterms:created>
  <dc:creator>Belinda</dc:creator>
  <dc:description/>
  <dc:language>en-US</dc:language>
  <cp:lastModifiedBy>Belinda</cp:lastModifiedBy>
  <dcterms:modified xsi:type="dcterms:W3CDTF">2011-07-0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